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471"/>
        <w:gridCol w:w="3286"/>
        <w:gridCol w:w="1072"/>
        <w:gridCol w:w="2215"/>
        <w:gridCol w:w="1267"/>
        <w:gridCol w:w="73"/>
        <w:gridCol w:w="90"/>
        <w:gridCol w:w="54"/>
        <w:gridCol w:w="136"/>
        <w:gridCol w:w="133"/>
      </w:tblGrid>
      <w:tr>
        <w:trPr>
          <w:trHeight w:val="246" w:hRule="atLeast"/>
        </w:trPr>
        <w:tc>
          <w:tcPr>
            <w:tcW w:w="10840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lineRule="atLeast" w:line="104" w:before="13" w:after="0"/>
              <w:ind w:right="-46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ОСНОВАНИЕ ФОРМИРОВАНИЯ НАЧАЛЬНОЙ (МАКСИМАЛЬНОЙ) </w:t>
            </w:r>
          </w:p>
          <w:p>
            <w:pPr>
              <w:pStyle w:val="TextBody"/>
              <w:snapToGrid w:val="false"/>
              <w:spacing w:lineRule="atLeast" w:line="104" w:before="13" w:after="0"/>
              <w:ind w:left="15" w:right="-46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Ы КОНТРАКТА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е документы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и базовых цен на проектно-изыскательские работы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и на инженерные изыскания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документы в строительстве.</w:t>
            </w:r>
          </w:p>
          <w:p>
            <w:pPr>
              <w:pStyle w:val="Normal"/>
              <w:snapToGrid w:val="false"/>
              <w:spacing w:before="13" w:after="0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3 к письму Министерства строительства и жилищно-коммунального хозяйства Российской Федерации от 14.12.2015 г. № 40538-ЕС/05 Индексы изменения сметной стоимости проектных и изыскательских работ на 4 квартал 2015 г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Используемый метод определения НМЦК: проектно-сметный метод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ОКАЛЬНЫЙ СМЕТНЫЙ РАСЧЕТ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ВЫПОЛНЕНИЕ ИНЖЕНЕРНЫХ ИЗЫСКАНИЙ, РАЗРАБОТКУ ПРОЕКТНОЙ И РАБОЧЕЙ ДОКУМЕНТАЦИИ ПО ОБЪЕКТУ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ИНЖЕНЕРНЫЕ СЕТИ 14А МИКРОРАЙОНА В ГОРОДЕ ЮГОРСКЕ. 1 ЭТАП»</w:t>
            </w:r>
          </w:p>
          <w:p>
            <w:pPr>
              <w:pStyle w:val="Normal"/>
              <w:spacing w:lineRule="atLeast" w:line="130" w:before="13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-300" w:right="3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righ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:   ПРОЕКТНЫЕ РАБОТЫ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истика  работ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чет стоимости: (a+bx)*Kj 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анализация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бытовая, дождевая, общесплавная)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сооружаемая открытым способом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иаметром до 315 мм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ские инженерные сооружения и коммуникации. 2008 г. Глава 5. Таблица 7-2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яженность 829 м (от 500 м)</w:t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екс изменения сметной стоимости проектных и изыскательских работ  К=3,84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55,5+0,083*(0,4*500+0,6*829))*3,84</w:t>
            </w:r>
          </w:p>
        </w:tc>
        <w:tc>
          <w:tcPr>
            <w:tcW w:w="14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,395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земные газопроводы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ооборудование и газоснабжение промышленных предприятий, зданий и сооружений. Наружное освещение. 2006 г. Глава 2 Таблица 6-7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яженность: 0,555 км</w:t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екс изменения сметной стоимости проектных и изыскательских работ  К=3,84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93,806+12,987*0,555)*3,84</w:t>
            </w:r>
          </w:p>
        </w:tc>
        <w:tc>
          <w:tcPr>
            <w:tcW w:w="14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,893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ектирование наружных линий связи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борник цен на проектные работы для капитального ремонта зданий и сооружений. 1990 г. Часть 3 Раздел 3 Таблица 21-2</w:t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екс изменения сметной стоимости проектных и изыскательских работ  К=29,59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иния 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*0,001*29,59</w:t>
            </w:r>
          </w:p>
        </w:tc>
        <w:tc>
          <w:tcPr>
            <w:tcW w:w="14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219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пловая сеть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 01. Электроэнергетика. Глава 2. Таблица 10. Позиция 2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: 0,41</w:t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екс изменения сметной стоимости проектных и изыскательских работ  К=29,59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7,9*0,41)*29,59</w:t>
            </w:r>
          </w:p>
        </w:tc>
        <w:tc>
          <w:tcPr>
            <w:tcW w:w="14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842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Городской водопровод, сооружаемый открытым способом диаметром до 315 мм 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ские инженерные сооружения и коммуникации. 2008 г. Глава 4. Таблица 6-1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яженность: 410 м (свыше 100 до 1000 м)</w:t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екс изменения сметной стоимости проектных и изыскательских работ  К=3,84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2+0,136*410)*3,84</w:t>
            </w:r>
          </w:p>
        </w:tc>
        <w:tc>
          <w:tcPr>
            <w:tcW w:w="14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,198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оздушные линии напряжением до 1 кВ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БЦП-2001-07-2.8.2-18-001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ина 0,451 км (до 1 км)</w:t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екс изменения сметной стоимости проектных и изыскательских работ  К=3,84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15*3,84</w:t>
            </w:r>
          </w:p>
        </w:tc>
        <w:tc>
          <w:tcPr>
            <w:tcW w:w="14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616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рансформаторная подстанция напряжением 6-20/0,4 кВ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плектная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БЦП-2001-07-2.8.7-37-002</w:t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екс изменения сметной стоимости проектных и изыскательских работ  К=3,84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станция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8*3,84</w:t>
            </w:r>
          </w:p>
        </w:tc>
        <w:tc>
          <w:tcPr>
            <w:tcW w:w="14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872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рансформаторная подстанция Вынос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БЦП-2001-07-2.8.7-37-002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=1,5 – реконструкция (вынос)</w:t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екс изменения сметной стоимости проектных и изыскательских работ  К=3,84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станция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8*3,84*1,5</w:t>
            </w:r>
          </w:p>
        </w:tc>
        <w:tc>
          <w:tcPr>
            <w:tcW w:w="14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,808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оздушные линии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нос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БЦП-2001-07-2.8.2-18-001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ина 0,1 км (до 1 км)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=1,5 – реконструкция (вынос)</w:t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екс изменения сметной стоимости проектных и изыскательских работ  К=3,84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15*3,84*1,5</w:t>
            </w:r>
          </w:p>
        </w:tc>
        <w:tc>
          <w:tcPr>
            <w:tcW w:w="14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424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193" w:type="dxa"/>
            <w:gridSpan w:val="10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: ИНЖЕНЕРНО-ГЕОДЕЗИЧЕСКИЕ ИЗЫСКАНИЯ</w:t>
            </w:r>
          </w:p>
          <w:tbl>
            <w:tblPr>
              <w:tblW w:w="11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2472"/>
              <w:gridCol w:w="3289"/>
              <w:gridCol w:w="1072"/>
              <w:gridCol w:w="2217"/>
              <w:gridCol w:w="1486"/>
            </w:tblGrid>
            <w:tr>
              <w:trPr>
                <w:trHeight w:val="885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Характеристика  работ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Номер частей, глав, таблиц,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араграфов и пунктов указаний к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зделу справочника базовых цен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на проектные и изыскательские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боты для строителей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счет стоимости: (a+bx)*Kj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тоимость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тыс.руб.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Создание инженерно-топографических планов застроенной территории в масштабе 1:500 с высотой сечения рельефа 0,5 м.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 категория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БЦИИС, 2004 г. Табл. 9, §4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=1,55 – съемка подземных коммуникаций с помощью приборов поиска и составление плана подземных коммуникаций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=1,75 — выполнение картографических работ с составлением планов в двух видах: магнитном и бумажном носителях;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=0,85 — проведение полевых работ без выплаты работникам полевого довольствия или командировочных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=1,25 — выполнение изысканий в районах Крайнего Севера и приравненных к ним местностям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олевые-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амеральные-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Индекс изменения сметной стоимости проектных и изыскательских работ К=3,9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 га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284*1,55*1,935*0,85*3,90*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01*1,25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67*1,55*1,935*1,75*3,90*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01*1,2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0,814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7,302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Внутренний транспорт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расстояние до 5 км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БЦИИС, 2004 г. Табл. 4, § 1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8,75%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40,33*0,087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,571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Организация и ликвидация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БЦИИС, 2004 г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бщие указания п.13 к=0,06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рим. 1 к=2,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(40,814+3,571)*0,06*2,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,658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: ИНЖЕНЕРНО-ГЕОЛОГИЧЕСКИЕ ИЗЫСКАНИЯ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раздел: ПОЛЕВЫЕ РАБОТЫ</w:t>
            </w:r>
          </w:p>
          <w:tbl>
            <w:tblPr>
              <w:tblW w:w="11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2472"/>
              <w:gridCol w:w="3289"/>
              <w:gridCol w:w="1072"/>
              <w:gridCol w:w="2217"/>
              <w:gridCol w:w="1486"/>
            </w:tblGrid>
            <w:tr>
              <w:trPr>
                <w:trHeight w:val="885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Характеристика  работ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Номер частей, глав, таблиц,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араграфов и пунктов указаний к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зделу справочника базовых цен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на проектные и изыскательские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боты для строителей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счет стоимости: (a+bx)*Kj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тоимость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тыс.руб.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Бурение скважин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диаметром до 160 мм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глубиной до 15 м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II категория породы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иЦ-91-02-02-04-017-001б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=1.25 - при выполнение изысканий в местностях, приравненных к районам Крайнего Севера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Индекс изменения сметной стоимости проектных и изыскательских работ К=44,19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 м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8,4*40* 44,19* 1,25 * 0,001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84,845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раздел: КАМЕРАЛЬНЫЕ РАБОТЫ</w:t>
            </w:r>
          </w:p>
          <w:tbl>
            <w:tblPr>
              <w:tblW w:w="11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197"/>
              <w:gridCol w:w="2427"/>
              <w:gridCol w:w="45"/>
              <w:gridCol w:w="3217"/>
              <w:gridCol w:w="72"/>
              <w:gridCol w:w="1064"/>
              <w:gridCol w:w="8"/>
              <w:gridCol w:w="2121"/>
              <w:gridCol w:w="96"/>
              <w:gridCol w:w="1464"/>
              <w:gridCol w:w="22"/>
              <w:gridCol w:w="258"/>
            </w:tblGrid>
            <w:tr>
              <w:trPr>
                <w:trHeight w:val="885" w:hRule="atLeast"/>
              </w:trPr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Характеристика  работ</w:t>
                  </w:r>
                </w:p>
              </w:tc>
              <w:tc>
                <w:tcPr>
                  <w:tcW w:w="3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Номер частей, глав, таблиц,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араграфов и пунктов указаний к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зделу справочника базовых цен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на проектные и изыскательские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аботы для строителей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2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Расчет </w:t>
                  </w:r>
                </w:p>
              </w:tc>
              <w:tc>
                <w:tcPr>
                  <w:tcW w:w="1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тоимости: (a+bx)*Kj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тоимость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тыс.руб.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Камеральная обработка материала буровых работ       </w:t>
                  </w: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II</w:t>
                  </w: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категория сложности</w:t>
                  </w:r>
                </w:p>
              </w:tc>
              <w:tc>
                <w:tcPr>
                  <w:tcW w:w="3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иЦ-91-02-07-21-82-01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Индекс изменения сметной стоимости проектных и изыскательских работ К=44,19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 м</w:t>
                  </w:r>
                </w:p>
              </w:tc>
              <w:tc>
                <w:tcPr>
                  <w:tcW w:w="2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(8,2*40)*44,19*0,001</w:t>
                  </w:r>
                </w:p>
              </w:tc>
              <w:tc>
                <w:tcPr>
                  <w:tcW w:w="1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4,494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Камеральная обработка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комплексных исследований и отдельных определений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физико-механических свойств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грунтов песчаных</w:t>
                  </w:r>
                </w:p>
              </w:tc>
              <w:tc>
                <w:tcPr>
                  <w:tcW w:w="3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иЦ-91-02-07-21-86-002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Индекс изменения сметной стоимости проектных и изыскательских работ К=44,19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 обработка</w:t>
                  </w:r>
                </w:p>
              </w:tc>
              <w:tc>
                <w:tcPr>
                  <w:tcW w:w="2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(0,15 * 8) * 44,19 * 0,001</w:t>
                  </w:r>
                </w:p>
              </w:tc>
              <w:tc>
                <w:tcPr>
                  <w:tcW w:w="1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53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амеральная обработка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комплексных исследований и отдельных определений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химического и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бактериологического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состава воды</w:t>
                  </w:r>
                </w:p>
              </w:tc>
              <w:tc>
                <w:tcPr>
                  <w:tcW w:w="3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иЦ-91-02-07-21-86-005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Индекс изменения сметной стоимости проектных и изыскательских работ К=44,19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 обработка</w:t>
                  </w:r>
                </w:p>
              </w:tc>
              <w:tc>
                <w:tcPr>
                  <w:tcW w:w="2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(0,15 * 8) * 44,19 * 0,001</w:t>
                  </w:r>
                </w:p>
              </w:tc>
              <w:tc>
                <w:tcPr>
                  <w:tcW w:w="1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53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Камеральная обработка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определения коррозионной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активности грунтов и воды</w:t>
                  </w:r>
                </w:p>
              </w:tc>
              <w:tc>
                <w:tcPr>
                  <w:tcW w:w="3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иЦ-91-02-07-21-86-008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Индекс изменения сметной стоимости проектных и изыскательских работ К=44,19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 обработка</w:t>
                  </w:r>
                </w:p>
              </w:tc>
              <w:tc>
                <w:tcPr>
                  <w:tcW w:w="2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(0,15 * 8) * 44,19 * 0,001</w:t>
                  </w:r>
                </w:p>
              </w:tc>
              <w:tc>
                <w:tcPr>
                  <w:tcW w:w="1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0,053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1321" w:type="dxa"/>
                  <w:gridSpan w:val="13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драздел: ЛАБОРАТОРНЫЕ РАБОТЫ</w:t>
                  </w:r>
                </w:p>
                <w:tbl>
                  <w:tblPr>
                    <w:tblW w:w="113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0"/>
                    <w:gridCol w:w="197"/>
                    <w:gridCol w:w="2427"/>
                    <w:gridCol w:w="45"/>
                    <w:gridCol w:w="3217"/>
                    <w:gridCol w:w="72"/>
                    <w:gridCol w:w="1064"/>
                    <w:gridCol w:w="8"/>
                    <w:gridCol w:w="2121"/>
                    <w:gridCol w:w="96"/>
                    <w:gridCol w:w="1464"/>
                    <w:gridCol w:w="22"/>
                    <w:gridCol w:w="258"/>
                  </w:tblGrid>
                  <w:tr>
                    <w:trPr>
                      <w:trHeight w:val="885" w:hRule="atLeast"/>
                    </w:trPr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п/п</w:t>
                        </w:r>
                      </w:p>
                    </w:tc>
                    <w:tc>
                      <w:tcPr>
                        <w:tcW w:w="24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/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Характеристика  работ</w:t>
                        </w:r>
                      </w:p>
                    </w:tc>
                    <w:tc>
                      <w:tcPr>
                        <w:tcW w:w="32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Номер частей, глав, таблиц,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параграфов и пунктов указаний к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разделу справочника базовых цен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на проектные и изыскательские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работы для строителей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/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22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/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Расчет стоимости:(a+bx)*Kj</w:t>
                        </w:r>
                      </w:p>
                    </w:tc>
                    <w:tc>
                      <w:tcPr>
                        <w:tcW w:w="1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Стоимость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работ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тыс.руб.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44" w:hRule="atLeast"/>
                    </w:trPr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4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32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22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1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4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Комплексные исследования физико-механических свойств песчаных грунтов. Полный комплекс определений физических свойств. Влажность, плотность, в рыхлом и уплотненном состоянии, плотность частиц</w:t>
                        </w:r>
                      </w:p>
                    </w:tc>
                    <w:tc>
                      <w:tcPr>
                        <w:tcW w:w="32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СиЦ-91-02-06-17-65-001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44,19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1 проба</w:t>
                        </w:r>
                      </w:p>
                    </w:tc>
                    <w:tc>
                      <w:tcPr>
                        <w:tcW w:w="22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(45,5*8)* 44,19*0,001</w:t>
                        </w:r>
                      </w:p>
                    </w:tc>
                    <w:tc>
                      <w:tcPr>
                        <w:tcW w:w="1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16,085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24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Сокращенный анализ воды. Физические свойства, водородный показатель, гидрокарбонат, хлориды, магний, сумма натрия и калия</w:t>
                        </w:r>
                      </w:p>
                    </w:tc>
                    <w:tc>
                      <w:tcPr>
                        <w:tcW w:w="32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СиЦ-91-02-06-18-73-003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44,19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1 проба</w:t>
                        </w:r>
                      </w:p>
                    </w:tc>
                    <w:tc>
                      <w:tcPr>
                        <w:tcW w:w="22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(45,7*8)* 44,19*0,001</w:t>
                        </w:r>
                      </w:p>
                    </w:tc>
                    <w:tc>
                      <w:tcPr>
                        <w:tcW w:w="1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16,156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24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Коррозионная активность грунтов и грунтовых вод по отношению к бетону</w:t>
                        </w:r>
                      </w:p>
                    </w:tc>
                    <w:tc>
                      <w:tcPr>
                        <w:tcW w:w="32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СиЦ-91-02-06-18-75-005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44,19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1 образец проба</w:t>
                        </w:r>
                      </w:p>
                    </w:tc>
                    <w:tc>
                      <w:tcPr>
                        <w:tcW w:w="22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(25,4*8)* 44,19*0,001</w:t>
                        </w:r>
                      </w:p>
                    </w:tc>
                    <w:tc>
                      <w:tcPr>
                        <w:tcW w:w="1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8,979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24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Коррозионная активность грунтов и грунтовых вод по отношению к свинцовой и алюминиевой оболочке кабеля</w:t>
                        </w:r>
                      </w:p>
                    </w:tc>
                    <w:tc>
                      <w:tcPr>
                        <w:tcW w:w="32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СиЦ-91-02-06-18-75-003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44,19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1 образец проба</w:t>
                        </w:r>
                      </w:p>
                    </w:tc>
                    <w:tc>
                      <w:tcPr>
                        <w:tcW w:w="22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(20,5*8)* 44,19*0,001</w:t>
                        </w:r>
                      </w:p>
                    </w:tc>
                    <w:tc>
                      <w:tcPr>
                        <w:tcW w:w="1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7,247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24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Коррозионная активность грунтов и грунтовых вод по отношению к стали</w:t>
                        </w:r>
                      </w:p>
                    </w:tc>
                    <w:tc>
                      <w:tcPr>
                        <w:tcW w:w="32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СиЦ-91-02-06-18-75-004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both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Индекс изменения сметной стоимости проектных и изыскательских работ К=44,19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1 образец проба</w:t>
                        </w:r>
                      </w:p>
                    </w:tc>
                    <w:tc>
                      <w:tcPr>
                        <w:tcW w:w="221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(18,2*8)* 44,19*0,001</w:t>
                        </w:r>
                      </w:p>
                    </w:tc>
                    <w:tc>
                      <w:tcPr>
                        <w:tcW w:w="14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6,434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11321" w:type="dxa"/>
                        <w:gridSpan w:val="13"/>
                        <w:tcBorders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Раздел: ИНЖЕНЕРНО-ЭКОЛОГИЧЕСКИЕ ИЗЫСКАНИЯ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Подраздел: ПОЛЕВЫЕ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Характеристика предприятия,</w:t>
                          <w:br/>
                          <w:t>здания сооружения или вид работ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Номер частей, глав, таблиц,</w:t>
                          <w:br/>
                          <w:t>параграфов и пунктов указаний к</w:t>
                          <w:br/>
                          <w:t>разделу справочника базовых цен</w:t>
                          <w:br/>
                          <w:t>на проектные и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изыскательские</w:t>
                          <w:br/>
                          <w:t>работы для строителей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Расчет стоимости: (a+bx)*Kj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Стоимость</w:t>
                          <w:br/>
                          <w:t xml:space="preserve">работ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тыс.руб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Инженерно-геологическая, гидрогеологическая рекогносцировка при удовлетворительной проходимости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val="en-US" w:eastAsia="ru-RU"/>
                          </w:rPr>
                          <w:t>I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 категория сложности]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СиЦ-91-02-01-01-009-002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4,19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1 км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маршрут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(13,5*1,935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44,19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*1,25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,443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Наблюдения при передвижении по маршруту при составлении карты: инженерно-геологической, гидрогеологической, почвенной, инженерно-экологической в масштабе 1:2000-1:1000. удовлетворительная категория проходимости 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СиЦ-91-02-01-02-010-004б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4,19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1 км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маршрут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(2,1*1,935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44,19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*1,25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0,224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Описание точек наблюдений при составлении инженерно-экологических карт 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[I категория сложности]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СиЦ-91-02-01-02-011-002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4,19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 точк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(7,5*8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44,19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*1,25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3,314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Измерение потока радона на участке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СиЦ-91-02-08-24-91-001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4,19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20 точек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(161*0,4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44,19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*1,25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3,557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Радиационное обследование участка площадью свыше 1 га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СиЦ-91-02-08-24-92-003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4,19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0,1 г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(14,8*0,1935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44,19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*1,25 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0,158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Отбор точечных проб для анализа на загрязненность по химическим показателям: воздуха почвенного (грунтового) и приземной атмосферы (пробоотборниками)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СиЦ-91-02-05-16-60-008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4,19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 проб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(9,7*8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44,19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*1,25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4,286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Определение неустойчивых химических компонентов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СиЦ-91-02-05-16-61-001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4,19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 проб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(29*8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44,19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*1,25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2,815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Определение метана и СО2 в воздухе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СиЦ-91-02-05-16-61-002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К=1,25 – при выполнении изысканий в местностях, приравненных к районам Крайнего Севера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4,19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 проб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(6,5*8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44,19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*1,25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2,872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11321" w:type="dxa"/>
                        <w:gridSpan w:val="13"/>
                        <w:tcBorders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Подраздел: КАМЕРАЛЬНЫЕ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Характеристика предприятия,</w:t>
                          <w:br/>
                          <w:t>здания, сооружения или вид работ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Номер частей, глав, таблиц,</w:t>
                          <w:br/>
                          <w:t>параграфов и пунктов указаний к</w:t>
                          <w:br/>
                          <w:t>разделу справочника базовых цен</w:t>
                          <w:br/>
                          <w:t>на проектные и изыскательские</w:t>
                          <w:br/>
                          <w:t>работы для строителей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Расчет стоимости: (a+bx)*Kj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Стоимость</w:t>
                          <w:br/>
                          <w:t xml:space="preserve">работ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тыс.руб.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Инженерно-геологическая, гидрогеологическая рекогносцировка при удовлетворительной проходимости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[I категория сложности]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СиЦ-91-02-01-01-009-002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4,19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1 км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маршрут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(13,5*1,935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44,19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,154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Составление программы производства работ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женерно-экологические изыскания для строительства 1999 г.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Часть 7 Глава 20 Таблица 81-1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4,19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программ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800*0,001*1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4,19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35,352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Составление технического отчета (заключения) о результатах выполнения работ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женерно-экологические изыскания для строительства 1999 г.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Часть 7 Глава 22 Таблица 87-1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 отчет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36,506*0,22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8,031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11321" w:type="dxa"/>
                        <w:gridSpan w:val="13"/>
                        <w:tcBorders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Раздел: ИНЖЕНЕРНО-ГИДРОМЕТЕОРОЛОГИЧЕСКИЕ ИЗЫСКАНИЯ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  <w:lang w:eastAsia="ru-RU"/>
                          </w:rPr>
                          <w:t>Подраздел: КАМЕРАЛЬНЫЕ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Характеристика предприятия,</w:t>
                          <w:br/>
                          <w:t>здания, сооружения или вид работ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Номер частей, глав, таблиц,</w:t>
                          <w:br/>
                          <w:t>параграфов и пунктов указаний к</w:t>
                          <w:br/>
                          <w:t>разделу справочника базовых цен</w:t>
                          <w:br/>
                          <w:t>на проектные и изыскательские</w:t>
                          <w:br/>
                          <w:t>работы для строителей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Расчет стоимости: (a+bx)*Kj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Стоимость</w:t>
                          <w:br/>
                          <w:t xml:space="preserve">работ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тыс.руб.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Рекогносцировочное обследование 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СиЦ-91-04-02-08-45-002а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kern w:val="2"/>
                            <w:sz w:val="16"/>
                            <w:szCs w:val="16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4,19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 км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(6*1,935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44,19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0,513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Систематизация собранных материалов и данных метеорологических наблюдений. Давление воздуха (среднемесячное) 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СиЦ-91-04-02-12-67-002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kern w:val="2"/>
                            <w:sz w:val="16"/>
                            <w:szCs w:val="16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4,19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(1*5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44,19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0,221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Систематизация собранных материалов и данных метеорологических наблюдений. Температура воздуха: средняя месячная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СиЦ-91-04-02-12-67-003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kern w:val="2"/>
                            <w:sz w:val="16"/>
                            <w:szCs w:val="16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4,19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(1*5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44,19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0,221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Систематизация собранных материалов и данных метеорологических наблюдений. Влажность воздуха: средняя месячная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СиЦ-91-04-02-12-67-006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kern w:val="2"/>
                            <w:sz w:val="16"/>
                            <w:szCs w:val="16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4,19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(2,8*5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44,19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0,619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Систематизация собранных материалов и данных метеорологических наблюдений. Ветер: месячные данные 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СиЦ-91-04-02-12-67-009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kern w:val="2"/>
                            <w:sz w:val="16"/>
                            <w:szCs w:val="16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4,19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(7*5)*44,19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,547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Систематизация собранных материалов и данных метеорологических наблюдений. Осадки: месячные данные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СиЦ-91-04-02-12-67-012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kern w:val="2"/>
                            <w:sz w:val="16"/>
                            <w:szCs w:val="16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44,19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(1,7*5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44,19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0,376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Систематизация собранных материалов и данных метеорологических наблюдений. Снежный покров: декадные данные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СиЦ-91-04-02-12-67-014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kern w:val="2"/>
                            <w:sz w:val="16"/>
                            <w:szCs w:val="16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4,19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(1,5*5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44,19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0,331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Систематизация собранных материалов и данных метеорологических наблюдений. Облачность: средняя месячная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СиЦ-91-04-02-12-67-015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kern w:val="2"/>
                            <w:sz w:val="16"/>
                            <w:szCs w:val="16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4,19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(2,1*5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44,19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0,464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Систематизация собранных материалов и данных метеорологических наблюдений. Радиационный баланс (средние месячные составляющие)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СиЦ-91-04-02-12-67-022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kern w:val="2"/>
                            <w:sz w:val="16"/>
                            <w:szCs w:val="16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4,19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(6,7*5)*44,19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,480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10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Систематизация собранных материалов и данных метеорологических наблюдений. Загрязненные атмосферы (средние месячные составляющие)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СиЦ-91-04-02-12-67-023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kern w:val="2"/>
                            <w:sz w:val="16"/>
                            <w:szCs w:val="16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44,19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(8,2*5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44,19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,812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262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  <w:sz w:val="16"/>
                            <w:szCs w:val="16"/>
                            <w:lang w:eastAsia="ru-RU"/>
                          </w:rPr>
                          <w:t>Составление климатической характеристики района изысканий при числе метеорологических станций 1, число годостанций до 50</w:t>
                        </w:r>
                      </w:p>
                    </w:tc>
                    <w:tc>
                      <w:tcPr>
                        <w:tcW w:w="326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 xml:space="preserve">СиЦ-91-04-02-12-69-001а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kern w:val="2"/>
                            <w:sz w:val="16"/>
                            <w:szCs w:val="16"/>
                            <w:lang w:eastAsia="ru-RU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>44,19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1 записка</w:t>
                        </w:r>
                      </w:p>
                    </w:tc>
                    <w:tc>
                      <w:tcPr>
                        <w:tcW w:w="21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(201*1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</w:rPr>
                          <w:t xml:space="preserve"> 44,19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*0,001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  <w:t>8,882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kern w:val="2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kern w:val="2"/>
                      <w:sz w:val="18"/>
                      <w:szCs w:val="18"/>
                      <w:lang w:eastAsia="ru-RU"/>
                    </w:rPr>
                    <w:t>Раздел: ГОСУДАРСТВЕННАЯ ЭКСПЕРТИЗА ПРОЕКТНОЙ ДОКУМЕНТАЦИИ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kern w:val="2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6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Характеристика предприятия,</w:t>
                    <w:br/>
                    <w:t>здания, сооружения или вид работ</w:t>
                  </w:r>
                </w:p>
              </w:tc>
              <w:tc>
                <w:tcPr>
                  <w:tcW w:w="32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Номер частей, глав, таблиц,</w:t>
                    <w:br/>
                    <w:t>параграфов и пунктов указаний к</w:t>
                    <w:br/>
                    <w:t>разделу справочника базовых цен</w:t>
                    <w:br/>
                    <w:t>на проектные и изыскательские</w:t>
                    <w:br/>
                    <w:t>работы для строителей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 xml:space="preserve">Расчет стоимости: 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Стоимость</w:t>
                    <w:br/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тыс.руб.</w:t>
                  </w:r>
                </w:p>
              </w:tc>
              <w:tc>
                <w:tcPr>
                  <w:tcW w:w="2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62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326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13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2129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2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lang w:eastAsia="ru-RU"/>
                    </w:rPr>
                    <w:t>1</w:t>
                  </w:r>
                </w:p>
              </w:tc>
              <w:tc>
                <w:tcPr>
                  <w:tcW w:w="262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16"/>
                      <w:szCs w:val="16"/>
                      <w:lang w:eastAsia="ru-RU"/>
                    </w:rPr>
                    <w:t>Экспертиза проектной документации</w:t>
                  </w:r>
                </w:p>
              </w:tc>
              <w:tc>
                <w:tcPr>
                  <w:tcW w:w="326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 xml:space="preserve">Приложение Постановления 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 xml:space="preserve">Правительства РФ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№</w:t>
                  </w: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 xml:space="preserve">145 от 5 марта 2007г.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Индекс изменения сметной стоимости К=3,73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lang w:eastAsia="ru-RU"/>
                    </w:rPr>
                    <w:t>%</w:t>
                  </w:r>
                </w:p>
              </w:tc>
              <w:tc>
                <w:tcPr>
                  <w:tcW w:w="2129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Рпд=СпдхПхК</w:t>
                  </w: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val="en-US" w:eastAsia="ru-RU"/>
                    </w:rPr>
                    <w:t>i</w:t>
                  </w:r>
                </w:p>
                <w:p>
                  <w:pPr>
                    <w:pStyle w:val="Normal"/>
                    <w:suppressLineNumbers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 xml:space="preserve">Доля от суммарной стоимости проектных и изыскательских работ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27,3%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  <w:t>466,113</w:t>
                  </w:r>
                </w:p>
              </w:tc>
              <w:tc>
                <w:tcPr>
                  <w:tcW w:w="2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2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>
              <w:top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193" w:type="dxa"/>
            <w:gridSpan w:val="10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>
              <w:top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326" w:type="dxa"/>
            <w:gridSpan w:val="1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СМЕТЕ В ТЕКУЩИХ ЦЕНАХ                                                                                          2 228,800   тыс. руб.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СТВА НА ПОКРЫТИЕ ЗАТРАТ ПО УПЛАТЕ НДС 18%                                                          401,184   тыс. руб.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ПО СМЕТЕ В ТЕКУЩИХ ЦЕНАХ С НДС 18%                                                                    2 629,984 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type w:val="nextPage"/>
      <w:pgSz w:w="12240" w:h="15840"/>
      <w:pgMar w:left="612" w:right="329" w:gutter="0" w:header="0" w:top="590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Текст выноски Знак"/>
    <w:qFormat/>
    <w:rPr>
      <w:rFonts w:ascii="Tahoma" w:hAnsi="Tahoma" w:eastAsia="Arial CYR" w:cs="Tahoma"/>
      <w:kern w:val="2"/>
      <w:sz w:val="16"/>
      <w:szCs w:val="16"/>
    </w:rPr>
  </w:style>
  <w:style w:type="character" w:styleId="Style16">
    <w:name w:val="Основной текст Знак"/>
    <w:qFormat/>
    <w:rPr>
      <w:rFonts w:ascii="Arial CYR" w:hAnsi="Arial CYR" w:eastAsia="Arial CYR" w:cs="Arial CYR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6:00Z</dcterms:created>
  <dc:creator>Завьялова Мария Михайловна</dc:creator>
  <dc:description/>
  <cp:keywords/>
  <dc:language>en-US</dc:language>
  <cp:lastModifiedBy>Скороходова Людмила Сабитовна</cp:lastModifiedBy>
  <cp:lastPrinted>2015-10-01T16:20:00Z</cp:lastPrinted>
  <dcterms:modified xsi:type="dcterms:W3CDTF">2016-03-02T09:06:00Z</dcterms:modified>
  <cp:revision>52</cp:revision>
  <dc:subject/>
  <dc:title/>
</cp:coreProperties>
</file>